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P90X Nutrition Plan:  Phase I - Fat Shredder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Shopping List - Revise this list with the foods you regularly eat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Find the Complete Fit Club Network P90X Nutrition Guide Post </w:t>
      </w:r>
      <w:hyperlink r:id="rId2">
        <w:r>
          <w:rPr>
            <w:rStyle w:val="InternetLink"/>
            <w:rFonts w:cs="Arial" w:ascii="Arial" w:hAnsi="Arial"/>
            <w:i/>
            <w:sz w:val="32"/>
          </w:rPr>
          <w:t>HERE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Find information on Free Coaching </w:t>
      </w:r>
      <w:hyperlink r:id="rId3">
        <w:r>
          <w:rPr>
            <w:rStyle w:val="InternetLink"/>
            <w:rFonts w:cs="Arial" w:ascii="Arial" w:hAnsi="Arial"/>
            <w:i/>
            <w:sz w:val="32"/>
          </w:rPr>
          <w:t>HERE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2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cado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s – 4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ola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xseed oil – 1 tbs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in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ken Breast (boneless, skinless)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Breast (boneless, skinless)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g whites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and shellfish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 free ham slices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k tenderloin - 3 o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tein powder – 1/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 meat (top sirloin, skirt steak) - 3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burge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cheese slices –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fu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a -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bacon – 2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ggie Burger –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gie hot dog - 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bs, Grains, Legumes, Potatoe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2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le wheat bagel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ked bean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ns (kidney, black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d (whole wheat, rye, pumpernickel) – 2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 muffin (2.5 oz.)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eal (whole grain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scou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ckers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muffins, whole wheat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mu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til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tmeal – 1 cup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cakes, whole wheat (3.6 oz.)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or noodl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ta, whole wheat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ato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noa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ed beans (low fat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 (brown or wild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et potato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 tortillas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le wheat tortillas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ffles, whole wheat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 berries – 1 cup</w:t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iry Produc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2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fat cheese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% fat cottage cheese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a cheese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t cheese, semisof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zarella, part skim – 1 to ½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mesan cheese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m milk –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cheese -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plain -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cot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ana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aloupe – ¼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rri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ed frui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sh squeezed juice – 6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efruit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wi – 1 cu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o – ½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tarin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nge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ya – ½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ch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r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ried (rasp, blue, black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wberries (sliced) – 2 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erin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melon – 1 cup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gie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5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up = cooked veggies, veggie juice, or veggie s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ups = leafy gree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rag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 ch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cc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sels spr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b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o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lifl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rd gre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gpl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ra 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hroo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p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quash (summer or win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be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t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-8 juice, low so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ble soup</w:t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men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2 tbsp = 50 cal.</w:t>
            </w:r>
          </w:p>
        </w:tc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BQ and other low-fat sauces and marinades, fat free dressings, mustard, honey, pure fruit j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ack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serving = 10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serving = 2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ese, low fa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tage cheese, 1% -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ed frui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zen fruit ba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 sorbet –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 rice cakes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fat frozen yogurt – 4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90X Peak Performance Protein Bar – 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nut butter with celery – 1 tbs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nuts – 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cheese – 1 – ½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jerky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plain – 8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tage cheese, 1% - 1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ts (almonds, cashews, pecans) – 1 oz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90X Peak Recovery Formula – 12-16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90X Peak Performance Protein Ba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nuts – 4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cheese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jerky – 2 oz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0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1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Copyright The Fit Club Network, LLC 2009</w:t>
    </w:r>
  </w:p>
  <w:p>
    <w:pPr>
      <w:pStyle w:val="Footer"/>
      <w:tabs>
        <w:tab w:val="clear" w:pos="4320"/>
        <w:tab w:val="clear" w:pos="8640"/>
        <w:tab w:val="left" w:pos="1116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itclubnetwork.com/2009/01/p90x-nutrition-plan-made-easy/" TargetMode="External"/><Relationship Id="rId3" Type="http://schemas.openxmlformats.org/officeDocument/2006/relationships/hyperlink" Target="http://www.thefitclubnetwork.com/about-us/free-fitness-coachi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49:00Z</dcterms:created>
  <dc:creator>David Ward</dc:creator>
  <dc:description/>
  <cp:keywords/>
  <dc:language>en-US</dc:language>
  <cp:lastModifiedBy>David Ward</cp:lastModifiedBy>
  <dcterms:modified xsi:type="dcterms:W3CDTF">2010-12-29T15:49:00Z</dcterms:modified>
  <cp:revision>2</cp:revision>
  <dc:subject/>
  <dc:title/>
</cp:coreProperties>
</file>