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ave Ward’s 14 Week Triathlon Training Plan with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0"/>
        </w:rPr>
        <w:t>P90X and P90X+ Strength Training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5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05"/>
        <w:gridCol w:w="1830"/>
        <w:gridCol w:w="2065"/>
        <w:gridCol w:w="1884"/>
        <w:gridCol w:w="2242"/>
        <w:gridCol w:w="1884"/>
      </w:tblGrid>
      <w:tr>
        <w:trPr/>
        <w:tc>
          <w:tcPr>
            <w:tcW w:w="1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eek 1 – Base Strength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u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W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hur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r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ngt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wi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k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ngt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+ Upper/Ab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i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x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x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i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ga  X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x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i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eek  2 – Base Strength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u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W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hur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r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-Strengt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k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ngt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ngth-Bik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8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k 1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x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i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ga X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x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mi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eek  3 – Base Strength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u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W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hur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r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k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-Strengt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ngt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m-Bik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min spi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x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ga 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+ Upper/Ab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x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i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mi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eek  4 - Cardi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u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W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hur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r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ngt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(Track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ngt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m-Bik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ga 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x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in s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in mediu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e Sy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min Spi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i.</w:t>
            </w:r>
          </w:p>
        </w:tc>
      </w:tr>
      <w:tr>
        <w:trPr/>
        <w:tc>
          <w:tcPr>
            <w:tcW w:w="1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eek  5 - Cardi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u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W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hur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r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ngth-Ru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k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ngt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ke-Ru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+ Upper/Ab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i. Ru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x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x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mi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ga X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i. Bi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i. Ru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x50 Dr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x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x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2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eek  6 - Cardi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u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W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hur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r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ngt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(Track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ngt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m-Bik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ga 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x50 Dr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x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x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i s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i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m f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m s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m f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m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slow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e Sy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x50 Dr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x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mi. Bi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i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eek  7 - Recovery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u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W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hur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r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m – Easy 30 mi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ga 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ke – Ea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mi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– Ea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i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eek  8 - Enduranc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u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W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hur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r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ngt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k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(Track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m-Bik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ke-R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ga 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40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x50 Drill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x20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x5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10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mi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m fast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m slow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5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10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15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20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25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30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30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25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20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15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10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mi. Bike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mi. R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eek  9 - Enduranc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u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W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hur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r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k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(Track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ngt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ke -R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x50 Dr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x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50 spri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 min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m fast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m slow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ga X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x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x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x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x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mi. Bi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mi. R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56" w:type="dxa"/>
            <w:gridSpan w:val="7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3556" w:type="dxa"/>
            <w:gridSpan w:val="7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3556" w:type="dxa"/>
            <w:gridSpan w:val="7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3556" w:type="dxa"/>
            <w:gridSpan w:val="7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3556" w:type="dxa"/>
            <w:gridSpan w:val="7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3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eek  10 - Enduranc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u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W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hur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r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k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ngt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(Track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ke-R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x200 easy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20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25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30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25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20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x200 easy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mi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ga 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m fast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m slow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200 easy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x150 fast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200 medium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x100 eas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mi. Bike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i. R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eek  11 - Recovery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u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W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hur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r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k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ngth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mins eas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ga 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min. eas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mins eas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ga X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eek  12 – Race Prep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u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W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hur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r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k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ke-Ru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200 easy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x150 fast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200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x100 eas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mi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i.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mi. f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m ea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m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i mediu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5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10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15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20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25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30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30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25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20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15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i. Bi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mi. Ru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to 40 m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 Water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eek  13 – Race Prep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u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W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hur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r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ke-Ru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ke-Ru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m-Bik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ke-R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mi. Bi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i. Ru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mi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i. Bi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i. Ru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 m Sw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mi. Bik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i. Bi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mi. R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eek  14 – Race Week Taper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u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W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hur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r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k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k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mi. eas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i. eas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m eas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mi. eas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41:00Z</dcterms:created>
  <dc:creator>David Ward</dc:creator>
  <dc:description/>
  <cp:keywords/>
  <dc:language>en-US</dc:language>
  <cp:lastModifiedBy>David Ward</cp:lastModifiedBy>
  <dcterms:modified xsi:type="dcterms:W3CDTF">2009-01-24T15:41:00Z</dcterms:modified>
  <cp:revision>2</cp:revision>
  <dc:subject/>
  <dc:title/>
</cp:coreProperties>
</file>