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P90X Nutrition Plan:  Phase I - Fat Shredder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hopping List - Revise this list with the foods you regularly eat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670"/>
        <w:gridCol w:w="4428"/>
      </w:tblGrid>
      <w:tr>
        <w:trPr/>
        <w:tc>
          <w:tcPr>
            <w:tcW w:w="3078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s</w:t>
            </w:r>
          </w:p>
        </w:tc>
        <w:tc>
          <w:tcPr>
            <w:tcW w:w="10098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ng = 120 cal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ocado – 3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ives – 4 oz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ive oil – 1 tbs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ola oil – 1 tbs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axseed oil – 1 tbsp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670"/>
        <w:gridCol w:w="4428"/>
      </w:tblGrid>
      <w:tr>
        <w:trPr/>
        <w:tc>
          <w:tcPr>
            <w:tcW w:w="3078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eins</w:t>
            </w:r>
          </w:p>
        </w:tc>
        <w:tc>
          <w:tcPr>
            <w:tcW w:w="10098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ng = 100 cal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cken Breast (boneless, skinless) – 3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key Breast (boneless, skinless) – 3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g whites –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h and shellfish – 3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t free ham slices – 3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k tenderloin - 3 oz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Protein powder – 1/3</w:t>
            </w:r>
            <w:r>
              <w:rPr>
                <w:rFonts w:cs="Arial" w:ascii="Arial" w:hAnsi="Arial"/>
                <w:sz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</w:rPr>
              <w:t xml:space="preserve">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 meat (top sirloin, skirt steak) - 3 oz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y burger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y cheese slices –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fu – 3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na - 3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key bacon – 2 sli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ggie Burger –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ggie hot dog - 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670"/>
        <w:gridCol w:w="4428"/>
      </w:tblGrid>
      <w:tr>
        <w:trPr/>
        <w:tc>
          <w:tcPr>
            <w:tcW w:w="3078" w:type="dxa"/>
            <w:tcBorders/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Carbs, Grains, Legumes, Potatoes</w:t>
            </w:r>
          </w:p>
        </w:tc>
        <w:tc>
          <w:tcPr>
            <w:tcW w:w="10098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ng = 200 cal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ole wheat bagel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ked beans – 1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ans (kidney, black) – 1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ead (whole wheat, rye, pumpernickel) – 2 sli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n muffin (2.5 oz.)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real (whole grain) – 1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scous – 1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ackers –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lish muffins, whole wheat –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mmus – 1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ntils – 1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atmeal – 1 cup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cakes, whole wheat (3.6 oz.) –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ta or noodles – 1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ta, whole wheat – 1 l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tato – 1 me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inoa – 1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ried beans (low fat) – 1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e (brown or wild) – 1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weet potato – 1 me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n tortillas –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ole wheat tortillas – 1 l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ffles, whole wheat –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eat berries – 1 cup</w:t>
            </w:r>
          </w:p>
        </w:tc>
      </w:tr>
      <w:tr>
        <w:trPr/>
        <w:tc>
          <w:tcPr>
            <w:tcW w:w="3078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iry Products</w:t>
            </w:r>
          </w:p>
        </w:tc>
        <w:tc>
          <w:tcPr>
            <w:tcW w:w="10098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Serving = 120 cal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w fat cheese – 1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% fat cottage cheese – 1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ta cheese – 1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at cheese, semisoft – 1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zzarella, part skim – 1 to ½ oz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mesan cheese – 3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im milk – 8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y cheese - 1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gurt, nonfat plain - 8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670"/>
        <w:gridCol w:w="4428"/>
      </w:tblGrid>
      <w:tr>
        <w:trPr/>
        <w:tc>
          <w:tcPr>
            <w:tcW w:w="3078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uits</w:t>
            </w:r>
          </w:p>
        </w:tc>
        <w:tc>
          <w:tcPr>
            <w:tcW w:w="10098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Serving = 100 cal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e – 1 me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cots – 1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ana – 1 me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taloupe – ¼ me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rries – 1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ied fruit – 1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sh squeezed juice – 6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pefruit – 1 me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pes – 1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wi – 1 cup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go – ½ me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ctarine – 1 me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ange – 1 l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paya – ½ me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ach – 1 me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ar – 1 me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ried (rasp, blue, black) – 1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awberries (sliced) – 2 cu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gerine – 1 me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termelon – 1 cup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670"/>
        <w:gridCol w:w="4428"/>
      </w:tblGrid>
      <w:tr>
        <w:trPr/>
        <w:tc>
          <w:tcPr>
            <w:tcW w:w="3078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ggies</w:t>
            </w:r>
          </w:p>
        </w:tc>
        <w:tc>
          <w:tcPr>
            <w:tcW w:w="10098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ng = 50 ca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cup = cooked veggies, veggie juice, or veggie so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cups = leafy green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parag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a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k cho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occo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ussels sprou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bb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ro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uliflow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e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lard gree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cum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gpl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l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ttu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nara sau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shroo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pp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n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ou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quash (summer or winte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ing bea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mato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-8 juice, low so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getable soup</w:t>
            </w:r>
          </w:p>
        </w:tc>
      </w:tr>
      <w:tr>
        <w:trPr/>
        <w:tc>
          <w:tcPr>
            <w:tcW w:w="3078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diments</w:t>
            </w:r>
          </w:p>
        </w:tc>
        <w:tc>
          <w:tcPr>
            <w:tcW w:w="10098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Serving = 2 tbsp = 50 cal.</w:t>
            </w:r>
          </w:p>
        </w:tc>
        <w:tc>
          <w:tcPr>
            <w:tcW w:w="10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BQ and other low-fat sauces and marinades, fat free dressings, mustard, honey, pure fruit ja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670"/>
        <w:gridCol w:w="4428"/>
      </w:tblGrid>
      <w:tr>
        <w:trPr/>
        <w:tc>
          <w:tcPr>
            <w:tcW w:w="3078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nacks</w:t>
            </w:r>
          </w:p>
        </w:tc>
        <w:tc>
          <w:tcPr>
            <w:tcW w:w="10098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ngle serving = 100 ca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uble serving = 200 cal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NGLE SERVING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ese, low fat – 1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ttage cheese, 1% - 8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ied fruit – 1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ozen fruit bar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uit sorbet – 8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i rice cakes –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fat frozen yogurt – 4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90X Peak Performance Protein Bar – 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anut butter with celery – 1 tbs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y nuts – 2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ing cheese – 1 – ½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key jerky – 1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gurt, nonfat plain – 8 oz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UBLE SERVING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ttage cheese, 1% - 12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uts (almonds, cashews, pecans) – 1 oz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90X Peak Recovery Formula – 12-16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90X Peak Performance Protein Bar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y nuts – 4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ing cheese – 3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key jerky – 2 oz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7:41:00Z</dcterms:created>
  <dc:creator>David Ward</dc:creator>
  <dc:description/>
  <cp:keywords/>
  <dc:language>en-US</dc:language>
  <cp:lastModifiedBy>David Ward</cp:lastModifiedBy>
  <dcterms:modified xsi:type="dcterms:W3CDTF">2009-01-25T19:06:00Z</dcterms:modified>
  <cp:revision>9</cp:revision>
  <dc:subject/>
  <dc:title/>
</cp:coreProperties>
</file>