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P90X Nutrition Plan:  Phase II – Energy Booster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opping List - Revise this list with the foods you regularly eat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2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cado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s – 4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ola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xseed oil – 1 tbs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in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ken Breast (boneless, skinless)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Breast (boneless, skinless)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g whites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and shellfish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 free ham slices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k tenderloin - 3 o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tein powder – 1/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 meat (top sirloin, skirt steak) - 3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burge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cheese slices –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fu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a -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bacon – 2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ggie Burger –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gie hot dog - 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arbs, Grains, Legumes, Potatoe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2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le wheat bagel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ked bean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ns (kidney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 muffin (2.5 oz.)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d (whole wheat, rye, pumpernickel) – 2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eal (whole grain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scou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ckers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muffins, whole wheat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mu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til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tmeal – 1 cup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cakes, whole wheat (3.6 oz.)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or noodl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a, whole wheat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noa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ed beans (low fat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 (brown or wild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et 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 tortillas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le wheat tortillas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ffles, whole wheat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 berries – 1 cu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iry Produc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ving = 12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fat cheese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% fat cottage cheese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a cheese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t cheese, semisof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zarella, part skim – 1 to ½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mesan cheese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m milk –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cheese -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plain -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fruit-flavored –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cot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ana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aloupe – ¼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rri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ed frui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sh squeezed juice – 6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efruit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wi – 1 cu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o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ta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nge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ya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ch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r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ried (rasp, blue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wberries (sliced) – 2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e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melon – 1 cup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gie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5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up = cooked veggies, veggie juice, or veggie s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ups = leafy gree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rag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 ch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cc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sels 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b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o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lifl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rd gre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gpl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ra 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hroo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p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quash (summer or win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be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t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-8 juice, low so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ble soup</w:t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men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ving = 2 tbsp = 50 cal.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Q and other low-fat sauces and marinades, fat free dressings, mustard, honey, pure fruit j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ack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serving = 10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serving = 2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tage cheese, 1% -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ed frui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90X Peak Performance Protein Bar –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nut butter with celery – 1 tb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corn, lite – 3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tzel, sourdough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nuts – 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cheese – 1 – ½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jerky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plain – 8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ese, low fat – 1 oz. with crackers -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tage cheese, 1% - 1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mus – 4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ts (almonds, cashews, pecans) – 1 oz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90X Peak Recovery Formula – 12-16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90X Peak Performance Protein Ba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nuts – 4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cheese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jerky – 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fruit-flavored – 8 oz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59:00Z</dcterms:created>
  <dc:creator>David Ward</dc:creator>
  <dc:description/>
  <cp:keywords/>
  <dc:language>en-US</dc:language>
  <cp:lastModifiedBy>David Ward</cp:lastModifiedBy>
  <dcterms:modified xsi:type="dcterms:W3CDTF">2009-01-25T19:06:00Z</dcterms:modified>
  <cp:revision>3</cp:revision>
  <dc:subject/>
  <dc:title/>
</cp:coreProperties>
</file>