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ave Ward’s 14 Week Triathlon Training Plan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0"/>
        </w:rPr>
        <w:t>“</w:t>
      </w:r>
      <w:r>
        <w:rPr>
          <w:rFonts w:cs="Arial" w:ascii="Arial" w:hAnsi="Arial"/>
          <w:b/>
          <w:sz w:val="40"/>
        </w:rPr>
        <w:t>A” Race – San Diego International – June 28,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05"/>
        <w:gridCol w:w="1830"/>
        <w:gridCol w:w="2065"/>
        <w:gridCol w:w="942"/>
        <w:gridCol w:w="942"/>
        <w:gridCol w:w="1121"/>
        <w:gridCol w:w="1121"/>
        <w:gridCol w:w="1884"/>
      </w:tblGrid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March 23, 2009  Week 1 – Base Strength/Doub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Swi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+ Upper/Ab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 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 m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4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x1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oga  X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Z Baby Haven 5k Race (Tempe, AZ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gs &amp; Back/AR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est &amp; Back/ARX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houlders &amp; Arms/ARX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March 30, 2009 Week  2 – Base Strength/Doub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-Strengt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-Bik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 8 mi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alk 1 mi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x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 m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oga X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x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R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 mi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gs &amp; Back/AR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est &amp; Back/ARX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houlders &amp; Arms/AR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April 6, 2009 Week  3 – Base Strength/Doub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-Strength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-Bik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0 min sp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 min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oga X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+ Upper/Abs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unter’s Runner 5k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ace (Tempe, AZ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x2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 mi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gs &amp; Back/AR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est &amp; Back/ARX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houlders &amp; Arms/ARX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b/>
                <w:b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b/>
                <w:b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April 13, 2009 Week  4 – Cardio/Recovery Week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 (Track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-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oga 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 min slo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 min mediu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re Syn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2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0 min Sp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 mi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April 20, 2009 Week  5 – Cardio/Doub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-Ru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-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X+ Upper/Ab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 mi. Ru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 m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oga X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 mi. Bik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 mi. 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x50 Dril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2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est, Shoulders &amp; Tris/AR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ack &amp; Biceps/ARX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gs &amp; Back/ARX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April 27, 2009 Week  6 – Cardio/Doub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 (Track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AC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est, Shoulders &amp; Tris/AR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3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x50 Dril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 mi slo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 mi mediu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 m fas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 m slo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 m fas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 m mediu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0 slow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re Syn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Z Open Water Seri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aguaro Lake, AZ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,000 m; 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,000 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 mi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gs &amp; Back/AR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ack &amp; Biceps/AR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oga X</w:t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May 4, 2009 Week  7 – Endurance Preview/Doub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 (Track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oga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4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x50 Drill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x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 mi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 m fast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0 m slow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x 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1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3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2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2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x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 mi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gs &amp; Back/AR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est, Shoulders &amp; Tris/ARX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ack &amp; Biceps/AR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May 11, 2009 Week  8 – Recovery RA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 – Easy 30 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 – Easy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0 mi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 – Easy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 mi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A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oga 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empe Int’l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Sprint Tri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May 18, 2009 Week  9 - Enduran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 (Track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yrami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 -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5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x50 Dril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x50 spri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60 min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 m fast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0 m slow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x 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oga 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3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 mi. Bik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 mi. Run</w:t>
            </w:r>
          </w:p>
        </w:tc>
      </w:tr>
      <w:tr>
        <w:trPr/>
        <w:tc>
          <w:tcPr>
            <w:tcW w:w="135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b/>
                <w:b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May 25, 2009 Week  10 - Enduran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ength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 (Track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-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200 easy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3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200 easy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5 mi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oga X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 m fast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0 m slow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x 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200 easy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150 fast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200 medium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x100 eas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 mi. Bike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 mi. 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June 1, 2009 Week  11 – Recovery and RA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A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 mins eas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oga 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0 min. easy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 mins easy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ibal Spri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ake Pleasant, AZ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000 m swi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3k bik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k trail 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June 8, 2009 Week  12 – Race Pace/BRICK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yramid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-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200 easy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x150 fast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x200 mediu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x100 eas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5 mi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 mi. mediu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 mi. fas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0 m eas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0 m mediu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 mi medi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3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2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5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100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x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 mi. Bik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 mi. Ru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 to 40 min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pen Water</w:t>
            </w:r>
          </w:p>
        </w:tc>
      </w:tr>
      <w:tr>
        <w:trPr/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June 15, 2009 Week  13 – Race Pace/BRICK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-Ru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-Run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-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-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x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 mi. Bik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 mi. Ru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 m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 mi. Bik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 mi. Run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500 m Swi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5 mi. B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 mi. Bik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 mi. R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June 22, 2009 Week  14 – Race Week Tape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M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Thur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Fr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Su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u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wi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k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f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AC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 mi. eas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 mi. eas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00 m easy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 mi. easy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an Diego Internat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000m Swi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k Bik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k Ru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54:00Z</dcterms:created>
  <dc:creator>David Ward</dc:creator>
  <dc:description/>
  <cp:keywords/>
  <dc:language>en-US</dc:language>
  <cp:lastModifiedBy>David Ward</cp:lastModifiedBy>
  <cp:lastPrinted>2009-01-24T08:40:00Z</cp:lastPrinted>
  <dcterms:modified xsi:type="dcterms:W3CDTF">2009-06-24T21:12:00Z</dcterms:modified>
  <cp:revision>3</cp:revision>
  <dc:subject/>
  <dc:title>Dave Ward’s 14 Week Triathlon Training Plan </dc:title>
</cp:coreProperties>
</file>