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P90X Nutrition Plan:  Phase II – Energy Booster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Shopping List - Revise this list with the foods you regularly eat.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the Complete Fit Club Network P90X Nutrition Guide Post </w:t>
      </w:r>
      <w:hyperlink r:id="rId2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Find information on Free Coaching </w:t>
      </w:r>
      <w:hyperlink r:id="rId3">
        <w:r>
          <w:rPr>
            <w:rStyle w:val="InternetLink"/>
            <w:rFonts w:cs="Arial" w:ascii="Arial" w:hAnsi="Arial"/>
            <w:i/>
            <w:sz w:val="32"/>
          </w:rPr>
          <w:t>HERE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cado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s – 4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ola oil – 1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axseed oil – 1 tbs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reast (boneless, skinless)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 whites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 and shellfish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 free ham slices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k tenderloin - 3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tein powder – 1/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 meat (top sirloin, skirt steak) - 3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burge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slices –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fu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na -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bacon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ggie Burger –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 hot dog -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bs, Grains, Legumes, Potato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bagel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ked bean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ns (kidney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 muffin (2.5 oz.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d (whole wheat, rye, pumpernickel) – 2 sl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eal (whole grain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sco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ckers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 muffins, whole wheat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l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tmeal – 1 cup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cakes, whole wheat (3.6 oz.)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or noodl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a, whole wheat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oa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ried beans (low fat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 (brown or wild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potato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 tortillas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le wheat tortillas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ffles, whole wheat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at berries – 1 cup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ry Produc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2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fat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% fat cottage cheese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a cheese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at cheese, semisof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zzarella, part skim – 1 to ½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mesan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m milk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cheese -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-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fruit-flavored –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1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cot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na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taloupe – ¼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rri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 squeezed juice – 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fruit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pes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wi – 1 cu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o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cta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aya – ½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h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r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ried (rasp, blue, black) – 1 c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wberries (sliced) – 2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gerine – 1 me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melon – 1 cup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gie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5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up = cooked veggies, veggie juice, or veggie s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cups = leafy gree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 ch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sels 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b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lifl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rd gre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gp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ara sau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hro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p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sh (summer or wi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t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-8 juice, low so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 soup</w:t>
            </w:r>
          </w:p>
        </w:tc>
      </w:tr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ment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ng = 2 tbsp = 50 cal.</w:t>
            </w:r>
          </w:p>
        </w:tc>
        <w:tc>
          <w:tcPr>
            <w:tcW w:w="100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Q and other low-fat sauces and marinades, fat free dressings, mustard, honey, pure fruit j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670"/>
        <w:gridCol w:w="4428"/>
      </w:tblGrid>
      <w:tr>
        <w:trPr/>
        <w:tc>
          <w:tcPr>
            <w:tcW w:w="3078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cks</w:t>
            </w:r>
          </w:p>
        </w:tc>
        <w:tc>
          <w:tcPr>
            <w:tcW w:w="1009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 = 100 c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 = 200 c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8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ed fruit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Performance Protein Bar –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nut butter with celery – 1 tb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corn, lite – 3 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tzel, sourdough – 1 l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nuts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cheese – 1 – ½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jerky – 1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plain – 8 oz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BLE SERV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ese, low fat – 1 oz. with crackers -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 cheese, 1% - 1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mus – 4 tb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ts (almonds, cashews, pecans) – 1 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Recovery Formula – 12-1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90X Peak Performance Protein Bar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 nuts – 4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ng cheese – 3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ey jerky – 2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gurt, nonfat fruit-flavored – 8 oz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Copyright The Fit Club Network, LLC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fitclubnetwork.com/2009/01/p90x-nutrition-plan-made-easy/" TargetMode="External"/><Relationship Id="rId3" Type="http://schemas.openxmlformats.org/officeDocument/2006/relationships/hyperlink" Target="http://www.thefitclubnetwork.com/about-us/free-fitness-coachin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0:00Z</dcterms:created>
  <dc:creator>David Ward</dc:creator>
  <dc:description/>
  <cp:keywords/>
  <dc:language>en-US</dc:language>
  <cp:lastModifiedBy>David Ward</cp:lastModifiedBy>
  <dcterms:modified xsi:type="dcterms:W3CDTF">2010-12-29T15:51:00Z</dcterms:modified>
  <cp:revision>3</cp:revision>
  <dc:subject/>
  <dc:title/>
</cp:coreProperties>
</file>