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90X2 Nutrition Gui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GRAIN FREE OPTION FOOD LIST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Shopping List - Revise this list with the foods you regularly eat.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Find the Complete Fit Club Network P90X2 Nutrition Guide Post </w:t>
      </w:r>
      <w:hyperlink r:id="rId2">
        <w:r>
          <w:rPr>
            <w:rStyle w:val="InternetLink"/>
            <w:rFonts w:cs="Arial" w:ascii="Arial" w:hAnsi="Arial"/>
            <w:i/>
            <w:sz w:val="32"/>
          </w:rPr>
          <w:t>HERE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Find information on Free Coaching </w:t>
      </w:r>
      <w:hyperlink r:id="rId3">
        <w:r>
          <w:rPr>
            <w:rStyle w:val="InternetLink"/>
            <w:rFonts w:cs="Arial" w:ascii="Arial" w:hAnsi="Arial"/>
            <w:i/>
            <w:sz w:val="32"/>
          </w:rPr>
          <w:t>HERE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s marked “*” were added by The Fit Club Network Coaches – Most soy based items have been removed.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2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cado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s – 4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w Nuts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mpkin seed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nut oil – 1 tbs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xseed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xseed Ground – 3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a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conut oil – 1 tbsp*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in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cken Breast (boneless, skinless)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Breast (boneless, skinless)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g whites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and shellfish – 3 o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at free, low sodium, ham slices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k tenderloin - 3 o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ed meat (lean) -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in powder – 100 cal ser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mp protein powder – 100 cal ser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 and pea protein powder – 100 cal ser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y protein powder – 100 cal serv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burger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cheese slices –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fu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a -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bacon – 2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ggie Burger –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gie hot dog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tan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h – 2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ison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umes &amp; Tuber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2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ked bean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ns (kidney, black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amame – 1 cup (shell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mu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til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nuts (raw or roasted)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s – ½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ato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noa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ed beans (low fat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et potato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m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iry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 Dairy Substitute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2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ond milk – 1 cup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conut milk – 1 cup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 fat cheese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% fat cottage cheese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ta cheese – 1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at cheese, semisof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zarella, part skim – 1 to ½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mesan cheese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m milk –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urt, nonfat plain - 8 oz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cot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ana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rri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ed fruit – 1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 – 2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s -  2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efruit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wifruit – 2 mediu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go – ½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ctarin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nge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ya – ½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ch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r – 1 me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erries (rasp, blue, black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wberries (sliced) – 2 c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gerin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melon – 1 cup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gie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5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up = cooked veggies, veggie juice, or veggie s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ups = leafy gree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rag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 ch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cc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sels sprou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b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o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lifl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ard gre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c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gpl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uce (not icebur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ra sa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hroo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p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sh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a (home ma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ou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quash (summer or win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 be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t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etable soup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men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2 tbsp = 50 cal.</w:t>
            </w:r>
          </w:p>
        </w:tc>
        <w:tc>
          <w:tcPr>
            <w:tcW w:w="10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BQ and other low-fat sauces and marinades, fat free dressings, mustard, honey, pure fruit j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ack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serving = 10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 serving = 20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can make a single snack a double by simply doubling the amount of the single snack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SERV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tage cheese, 1% -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ed frui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zen fruit bar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 – 1 me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ice cakes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nut butter with celery – 1 tbs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weed – 10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keology w/water only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urt, nonfat plain – 1 cu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 SERV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n dip w/corn chips – 4 tbsp dip/1 oz. chi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uts (almonds, cashews, pecans) – 1 oz.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mus w/carrots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mpkin seeds – 2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type w:val="nextPage"/>
      <w:pgSz w:orient="landscape" w:w="15840" w:h="12240"/>
      <w:pgMar w:left="1440" w:right="1440" w:gutter="0" w:header="0" w:top="10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1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Copyright The Fit Club Network, LLC 2011</w:t>
    </w:r>
  </w:p>
  <w:p>
    <w:pPr>
      <w:pStyle w:val="Footer"/>
      <w:tabs>
        <w:tab w:val="clear" w:pos="4320"/>
        <w:tab w:val="clear" w:pos="8640"/>
        <w:tab w:val="left" w:pos="1116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itclubnetwork.com/2011/12/p90x2-nutrition-guide-made-easy" TargetMode="External"/><Relationship Id="rId3" Type="http://schemas.openxmlformats.org/officeDocument/2006/relationships/hyperlink" Target="http://www.thefitclubnetwork.com/about-us/free-fitness-coachin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07:00Z</dcterms:created>
  <dc:creator>David Ward</dc:creator>
  <dc:description/>
  <cp:keywords/>
  <dc:language>en-US</dc:language>
  <cp:lastModifiedBy>David Ward</cp:lastModifiedBy>
  <dcterms:modified xsi:type="dcterms:W3CDTF">2011-12-24T18:08:00Z</dcterms:modified>
  <cp:revision>3</cp:revision>
  <dc:subject/>
  <dc:title/>
</cp:coreProperties>
</file>