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90X2 Nutrition Gui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STANDARD OPTION FOOD LIST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Shopping List - Revise this list with the foods you regularly eat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the Complete Fit Club Network P90X2 Nutrition Guide Post </w:t>
      </w:r>
      <w:hyperlink r:id="rId2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information on Free Coaching </w:t>
      </w:r>
      <w:hyperlink r:id="rId3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marked “*” were added by The Fit Club Network Coaches – Most soy based items have been removed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cado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s – 4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w Nuts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pkin seed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nut oil – 1 tbs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xseed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xseed Ground – 3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onut oil – 1 tbsp*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 whites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and shellfish – 3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t free, low sodium, ham slices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k tenderloin - 3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ed meat (lean) -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 powder – 100 cal ser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p protein powder – 100 cal ser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 and pea protein powder – 100 cal ser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y protein powder – 100 cal serv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burge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slices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fu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a -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acon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ggie Burger –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 hot dog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an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h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ison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umes &amp; Tuber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ed bean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s (kidney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amame – 1 cup (shell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l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uts (raw or roasted)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s – ½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oa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ed beans (low fat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in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ranth – 1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hole grain bagel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read (whole grain)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al (whole grain) – 1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uscous (whole grain) – 1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rackers (whole grain)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nglish muffins, (whole grain)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tmeal – 1 cup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ncakes, (whole grain) (3.6 oz.) –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or noodles (whole grain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 (brown or wild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 tortillas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wheat tortillas – 1 lar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affles, (whole grain)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 berries – 1 cup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ry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Dairy Substitut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ond milk – 1 cup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onut milk – 1 cup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fat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% fat cottage cheese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a cheese – 1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t cheese, semisof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zarella, part skim – 1 to ½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mesan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m milk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- 8 oz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cot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na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ri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– 2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s -  2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fruit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wifruit – 2 medi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o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ta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nge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ya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h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r – 1 me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erries (rasp, blue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wberries (sliced) – 2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e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melon – 1 cup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5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up = cooked veggies, veggie juice, or veggie s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ups = leafy gree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 ch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sels 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b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lifl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rd gre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p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uce (not icebur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ra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hro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p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s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 (home ma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sh (summer or win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b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t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 soup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men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 tbsp = 50 cal.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Q and other low-fat sauces and marinades, fat free dressings, mustard, honey, pure fruit j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ck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 = 1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 = 2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an make a single snack a double by simply doubling the amount of the single snack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zen fruit ba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 – 1 me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ice cakes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ut butter with celery – 1 tb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weed – 10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keology w/water only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– 1 cu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 dip w/corn chips – 4 tbsp dip/1 oz. chi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uts (almonds, cashews, pecans) – 1 oz.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w/carrots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pkin seeds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orient="landscape" w:w="15840" w:h="12240"/>
      <w:pgMar w:left="1440" w:right="1440" w:gutter="0" w:header="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1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Copyright The Fit Club Network, LLC 2011</w:t>
    </w:r>
  </w:p>
  <w:p>
    <w:pPr>
      <w:pStyle w:val="Footer"/>
      <w:tabs>
        <w:tab w:val="clear" w:pos="4320"/>
        <w:tab w:val="clear" w:pos="8640"/>
        <w:tab w:val="left" w:pos="1116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tclubnetwork.com/2011/12/p90x2-nutrition-guide-made-easy" TargetMode="External"/><Relationship Id="rId3" Type="http://schemas.openxmlformats.org/officeDocument/2006/relationships/hyperlink" Target="http://www.thefitclubnetwork.com/about-us/free-fitness-coachi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58:00Z</dcterms:created>
  <dc:creator>David Ward</dc:creator>
  <dc:description/>
  <cp:keywords/>
  <dc:language>en-US</dc:language>
  <cp:lastModifiedBy>David Ward</cp:lastModifiedBy>
  <dcterms:modified xsi:type="dcterms:W3CDTF">2011-12-24T18:01:00Z</dcterms:modified>
  <cp:revision>4</cp:revision>
  <dc:subject/>
  <dc:title/>
</cp:coreProperties>
</file>